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/>
        <w:t xml:space="preserve">по обществена поръчка с предмет: </w:t>
      </w:r>
      <w:r>
        <w:rPr>
          <w:b/>
        </w:rPr>
        <w:t>„Извършване на писмени преводачески услуги от Първа група /английски, немски, френски, руски, италиански, испански езици/, на документи от клас А, B, C и D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Извършване на писмени преводачески услуги от Първа група /английски, немски, френски, руски, италиански, испански езици/, на документи от клас А, B, C и D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ва офер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инична цена за превод на стандартна страница от 1800 знака за английски език: ……….. (словом) лева без ДД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чна цена за превод на стандартна страница от 1800 знака за немски език: ……….. (словом) лева без ДД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ична цена за превод на стандартна страница от 1800 знака за френски език: ……….. (словом) лева без ДД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динична цена за превод на стандартна страница от 1800 знака за руски език: ……….. (словом) лева без ДД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динична цена за превод на стандартна страница от 1800 знака за италиански език: ……….. (словом) лева без ДД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динична цена за превод на стандартна страница от 1800 знака за испански език: ……….. (словом) лева без ДДС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sz w:val="24"/>
          <w:lang w:eastAsia="bg-BG"/>
        </w:rPr>
        <w:t>Предлагаме срок за валидност на офертата – 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/е плащането на стойността на всяка изпълнена заявка по договора да се извършва, съгласно посоченото в покан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before="0" w:after="0"/>
        <w:contextualSpacing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Calibri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6:00Z</dcterms:created>
  <dc:creator>EPC</dc:creator>
  <dc:description/>
  <cp:keywords/>
  <dc:language>en-US</dc:language>
  <cp:lastModifiedBy>Gergana Dimitrova Seizova</cp:lastModifiedBy>
  <cp:lastPrinted>2021-07-26T14:21:00Z</cp:lastPrinted>
  <dcterms:modified xsi:type="dcterms:W3CDTF">2023-03-06T14:33:00Z</dcterms:modified>
  <cp:revision>3</cp:revision>
  <dc:subject/>
  <dc:title/>
</cp:coreProperties>
</file>